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62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Горбунова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Байрашевская ООШ__________Н.А. Зи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17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педагогического совета протокол   № 1 от 21 августа 20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 в действие приказом № 38 от 22 августа 2017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языках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бюджетного общеобразовательного учреждения</w:t>
        <w:br/>
        <w:t>«Байрашевская основная  общеобразовательная школа» Тетюшского муниципального района Республики Татарстан</w:t>
      </w:r>
    </w:p>
    <w:p>
      <w:pPr>
        <w:pStyle w:val="Style2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 Настоящее положение определяет языки образования в Муниципальном бюджетном общеобразовательном учреждении «Байрашевская основная  общеобразовательная школа» Тетюшского муниципального района Республики Татарстан (далее-Школа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. Настоящие правила разработаны в соответствии с Конституцией Российской Федерации, Федеральным законом от 29.12.2012 №273-ФЗ «Образовании в Российской Федерации», Конституцией Республики Татарстан от 08.07.1992 №1560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О языках народов Республики Татарстан», уставом Школ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. Образовательная деятельность в школе при реализации образовательных программ начального общего, основного общего образования осуществляется на двух государственных языках Республики Татарстан: русском и татарском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. Преподавание на русском и татарском языках и изучение русского и татарского языков в Школе осуществляется в равных объемах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. Русский язык преподается и изучается в рамках предмета «русский язык», татарский язык – в рамках предмета «татарский язык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6.  В качестве иностранного языка в  Школе изучается английский язык, в рамках предмета «английский язык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7. Остальные предметы, не указанные в п.п. 5,6 настоящего Положения, преподаются и изучаются на татарском и русском языках в зависимости от наличия необходимых условий в Школе и потребностей обучающихся и (или) родителей (законных представителей)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8. Количество учебных часов в неделю (за год), отводимых на изучение того или иного предмета определяется учебным планом  Школы на конкретный учебны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9. Внеурочная деятельность и воспитательная работа в Школе осуществляется на русском, татарском, английском языках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. Школа бесплатно обеспечивает обучающихся учебниками по всем предметам, изучаемым в рамках образовательной программы начального общего, основного общего образования на языках, указанных в п.п. 5-7 настоящего положения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1. Наружное и внутреннее оформление Школы (вывески, указатели, наименования помещений, названия стендов и т.д.) обеспечивается на двух государственных языках Республики Татарстан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2.  Классные журналы и иные журналы занятий (в том числе и в электронном виде), рабочие программы и иная документация, связанная с реализацией образовательных программ (в том числе дополнительных), ведутся на языках, определенных в соответствии с п.п.5-7,10 настоящего Положения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3. Информация о принятых в Школе языках образования размещается на официальном сайте Школы в сети Интернет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4. Выдаваемые обучающимся по окончании обучения документы об образовании оформляются на русском языке.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41:00Z</dcterms:created>
  <dc:creator>Я</dc:creator>
  <dc:description/>
  <dc:language>en-US</dc:language>
  <cp:lastModifiedBy>ФЭФ</cp:lastModifiedBy>
  <cp:lastPrinted>2017-08-19T12:03:00Z</cp:lastPrinted>
  <dcterms:modified xsi:type="dcterms:W3CDTF">2017-10-07T08:41:00Z</dcterms:modified>
  <cp:revision>2</cp:revision>
  <dc:subject/>
  <dc:title/>
</cp:coreProperties>
</file>